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6600"/>
          <w:sz w:val="24"/>
        </w:rPr>
        <w:t>○</w:t>
      </w:r>
      <w:r>
        <w:rPr>
          <w:b/>
          <w:color w:val="FF6600"/>
          <w:sz w:val="24"/>
        </w:rPr>
        <w:t>　</w:t>
      </w:r>
      <w:r>
        <w:rPr/>
        <w:t>基本情報入力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83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お名前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ふりがな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郵便番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電話番号（固定電話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電話番号（携帯電話）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ＦＡＸ番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日中連絡先電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  <w:t>・配送先が異なる場合の住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Cs w:val="21"/>
              </w:rPr>
            </w:pPr>
            <w:r>
              <w:rPr>
                <w:color w:val="00008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6600"/>
          <w:sz w:val="24"/>
        </w:rPr>
      </w:pPr>
      <w:r>
        <w:rPr>
          <w:rFonts w:cs="ＭＳ 明朝;MS Mincho" w:ascii="ＭＳ 明朝;MS Mincho" w:hAnsi="ＭＳ 明朝;MS Mincho"/>
          <w:b/>
          <w:color w:val="FF6600"/>
          <w:sz w:val="24"/>
        </w:rPr>
        <w:t>○</w:t>
      </w:r>
      <w:r>
        <w:rPr>
          <w:b/>
          <w:color w:val="FF6600"/>
          <w:sz w:val="24"/>
        </w:rPr>
        <w:t>　お支払い方法をお選びください　　＊　下記の表に番号を入れてください。</w:t>
      </w:r>
    </w:p>
    <w:p>
      <w:pPr>
        <w:pStyle w:val="Normal"/>
        <w:ind w:firstLine="193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送料元払い（銀行振り込み）　２</w:t>
      </w:r>
      <w:r>
        <w:rPr>
          <w:rFonts w:eastAsia="Century"/>
        </w:rPr>
        <w:t xml:space="preserve"> </w:t>
      </w:r>
      <w:r>
        <w:rPr/>
        <w:t>送料着払い（郵便局振込み）　３</w:t>
      </w:r>
      <w:r>
        <w:rPr>
          <w:rFonts w:eastAsia="Century"/>
        </w:rPr>
        <w:t xml:space="preserve"> </w:t>
      </w:r>
      <w:r>
        <w:rPr/>
        <w:t>送料着払い（代引き）</w:t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17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支払い方法の選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6600"/>
          <w:szCs w:val="21"/>
        </w:rPr>
      </w:pPr>
      <w:r>
        <w:rPr>
          <w:rFonts w:cs="ＭＳ 明朝;MS Mincho" w:ascii="ＭＳ 明朝;MS Mincho" w:hAnsi="ＭＳ 明朝;MS Mincho"/>
          <w:b/>
          <w:color w:val="FF6600"/>
          <w:sz w:val="24"/>
        </w:rPr>
        <w:t>○</w:t>
      </w:r>
      <w:r>
        <w:rPr>
          <w:b/>
          <w:color w:val="FF6600"/>
          <w:sz w:val="24"/>
        </w:rPr>
        <w:t>　商品申し込み記入欄　　＊　下記項目の商品から申し込みの商品の個数を記載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～　野菜　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369"/>
        <w:gridCol w:w="162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購入個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エコ野菜セット　いっぺん食べてんまい７種類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春の四国エコ野菜セット　いっぺん食べてんまい７種類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かぶりつきトマ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Ｃ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気なキャベ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Ａ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おもいきりキュウリ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Ｄ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やわらかナ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朝つみほうれん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いっぺん食べてんまいチンゲン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～　その他　商品　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369"/>
        <w:gridCol w:w="162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番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品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購入個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－２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讃岐　半生うどんと醤油豆のセット「匠」（６人前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Ｓ－３Ａ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選　かな泉の半生うどんセット（８人前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Ｓ―５Ａ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選　かな泉の半生うどんセット（１６人前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と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３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と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愛っ娘みかんたまごと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ＯＹＯ０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工たまごの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Ａ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Ｂ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Ｂ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Ｃ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Ｄ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野菜・讃岐オリーブ牛　バーベキュー　Ｄ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１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厳選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野菜　詰め合わせ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２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讃岐オリーブ牛　バーベキュー　Ａ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ＢＱ０２Ｂ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国の讃岐オリーブ牛　バーベキュー　Ｂセッ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ＦＡＸ　商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品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申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込</w:t>
    </w:r>
    <w:r>
      <w:rPr>
        <w:rFonts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5:53:00Z</dcterms:created>
  <dc:creator>kyo</dc:creator>
  <dc:description/>
  <cp:keywords/>
  <dc:language>en-US</dc:language>
  <cp:lastModifiedBy>kyo</cp:lastModifiedBy>
  <dcterms:modified xsi:type="dcterms:W3CDTF">2011-08-13T05:53:00Z</dcterms:modified>
  <cp:revision>2</cp:revision>
  <dc:subject/>
  <dc:title>○　基本情報入力欄</dc:title>
</cp:coreProperties>
</file>